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щодо відстеження результативності регуляторного акту, рішення міської ради від 21.04.11 №5/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Про інженерно-геодезичне забезпечення території м. Миколаєв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регуляторний акт був прийнятий з метою забезпечення виконання статті 21 Закону України «Про топографо-геодезичну і картографічну діяльність» вимог державних будівельних норм України ДБН Б. 1-1-93 п.4.4;4.5 "Порядок створення і ведення містобудівних кадастрів населених пунктів", розроблених і затверджених на підставі постанови Кабінету Міністрів України № 224 від 25.03.93 року та ДБН А.2.2-3-2004п.2.1 «Склад, порядок розроблення, погодження та затвердження проектної документації для будівницт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е рішення дає можливість сприяти обновленню планового матеріалу міста масштабу 1:500; стимулюванню суб’єктів містобудівної діяльності більш відповідальніше підходити до використання підоснови для ведення проектно вишукувальних робіт; зменшити витрати на ліквідації аварій на інженерних мережах та їх наслід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зі звітного періоду було прийнято від юридичних, фізичних осіб та громадян  тільки однією найбільшою організацією, що виконує інженерно-геодезичні знімання - 1044 заяви на обновлення планового матеріалу міста масштабу 1:500 та нові інженерно-геодезичні знімання, що склало орієнтовно більше тисячі гектарів. Таких організацій у місті тридцять три. Технічним архівом управління містобудування та архітектури Микола-ївської міської ради  видавалось в роботу 2996 планшетів з плановим матеріалом мі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існим показником є: поповнення інженерно-геодезичних знімань міста; ліквідація «білих» плям на плановому матеріалі міста масштаб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1:00Z</dcterms:created>
  <dc:creator>user368b</dc:creator>
  <dc:description/>
  <cp:keywords/>
  <dc:language>en-US</dc:language>
  <cp:lastModifiedBy>user368b</cp:lastModifiedBy>
  <dcterms:modified xsi:type="dcterms:W3CDTF">2015-04-16T13:01:00Z</dcterms:modified>
  <cp:revision>2</cp:revision>
  <dc:subject/>
  <dc:title/>
</cp:coreProperties>
</file>